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  2025 года                                                               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4 ноября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ноября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.2.1. Административного регламента 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) пункта 2.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В приложении №5 к Административному регламенту (форма Соглаш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, далее – Соглашение)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 пункт 4.1.1. Соглашения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338" w:leader="none"/>
        </w:tabs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4.1.1. Предоставить Стороне 2 один экземпляр Соглашения с необходимыми приложениями.»;</w:t>
      </w:r>
    </w:p>
    <w:p>
      <w:pPr>
        <w:pStyle w:val="Normal"/>
        <w:widowControl w:val="false"/>
        <w:tabs>
          <w:tab w:val="clear" w:pos="709"/>
          <w:tab w:val="left" w:pos="1338" w:leader="none"/>
        </w:tabs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) пункт 4.2.1. Соглашения исключ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И. Машичев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7:00Z</dcterms:created>
  <dc:creator>Urist</dc:creator>
  <dc:description/>
  <cp:keywords/>
  <dc:language>en-US</dc:language>
  <cp:lastModifiedBy>User</cp:lastModifiedBy>
  <cp:lastPrinted>2025-04-29T15:39:00Z</cp:lastPrinted>
  <dcterms:modified xsi:type="dcterms:W3CDTF">2025-04-29T13:37:00Z</dcterms:modified>
  <cp:revision>2</cp:revision>
  <dc:subject/>
  <dc:title/>
</cp:coreProperties>
</file>